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en-US"/>
        </w:rPr>
        <w:t>回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10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广西送变电建设有限责任公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项目制用工招聘，严格遵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贵公司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回避原则。如存在违反回避原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，本人愿意承担相应后果（取消应聘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录用的，解除与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订的劳动合同及岗位聘任协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次招聘拟招录的人员与公司在职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公司本部各职能部门工作，不得在同一部门担任双方直接隶属于同一领导人员的岗位，或者有直接上下级关系的岗位，也不得在其中一方担任领导职务的单位从事人力资源、纪检、审计和财务工作；不得在同一下属单位工作。属于领导人员的，还应符合领导人员任职回避要求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481" w:hanging="42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报名网站招聘公告上下载，填写完成后按格式要求扫描进电子文档，随材料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曾怡敏</cp:lastModifiedBy>
  <cp:lastPrinted>2018-07-04T17:48:00Z</cp:lastPrinted>
  <dcterms:modified xsi:type="dcterms:W3CDTF">2025-09-23T08:50:5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4C7472134B6480F0BD170C3B2D53</vt:lpwstr>
  </property>
  <property fmtid="{D5CDD505-2E9C-101B-9397-08002B2CF9AE}" pid="3" name="KSOProductBuildVer">
    <vt:lpwstr>2052-11.8.2.11718</vt:lpwstr>
  </property>
</Properties>
</file>